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</w:t>
      </w:r>
      <w:r>
        <w:rPr>
          <w:sz w:val="20"/>
          <w:szCs w:val="20"/>
          <w:lang w:eastAsia="pl-PL"/>
        </w:rPr>
        <w:t>(pieczęć placówki medycznej)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ŚWIADCZENIE LEKARSK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TRZEB WOKRO W POWIATOWEJ PORADNI PSYCHOLOGICZNO-PEDAGOGICZNEJ W BIAŁYMST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ującego Program „Za życie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dziecka 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 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ce zamieszkania………………………………………………………………..</w:t>
      </w:r>
    </w:p>
    <w:p>
      <w:pPr>
        <w:pStyle w:val="Normaln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ierdzam trudności rozwojowe powodujące zagrożenie niepełnosprawnością (podejrzenie choroby genetycznej, metabolicznej, innych zaburzeń rozwojowych)</w:t>
      </w:r>
    </w:p>
    <w:p>
      <w:pPr>
        <w:pStyle w:val="Normalny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POZNANIE</w:t>
      </w:r>
    </w:p>
    <w:p>
      <w:pPr>
        <w:pStyle w:val="Normaln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..…………………………………..</w:t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ny1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ny1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n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kazane jest, aby dziecko korzystało z zajęć specjalistycznych wspomagających rozwój, organizowanych w ramach Wiodącego Ośrodka Koordynacyjno-Rehabilitacyjno-Opiekuńczego realizowanego przez Powiatową Poradnię Psychologiczno-Pedagogiczną w Białymstoku.</w:t>
      </w:r>
    </w:p>
    <w:p>
      <w:pPr>
        <w:pStyle w:val="Normaln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1"/>
        <w:jc w:val="right"/>
        <w:rPr/>
      </w:pPr>
      <w:r>
        <w:rPr/>
      </w:r>
    </w:p>
    <w:p>
      <w:pPr>
        <w:pStyle w:val="Normalny1"/>
        <w:jc w:val="right"/>
        <w:rPr/>
      </w:pPr>
      <w:r>
        <w:rPr/>
      </w:r>
    </w:p>
    <w:p>
      <w:pPr>
        <w:pStyle w:val="Normalny1"/>
        <w:jc w:val="right"/>
        <w:rPr/>
      </w:pPr>
      <w:r>
        <w:rPr/>
      </w:r>
    </w:p>
    <w:p>
      <w:pPr>
        <w:pStyle w:val="Normalny1"/>
        <w:rPr/>
      </w:pPr>
      <w:r>
        <w:rPr/>
        <w:t>Białystok, dnia..................................................</w:t>
        <w:tab/>
        <w:t xml:space="preserve">           .….........................................................</w:t>
      </w:r>
    </w:p>
    <w:p>
      <w:pPr>
        <w:pStyle w:val="Normalny1"/>
        <w:ind w:right="736" w:hanging="0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 xml:space="preserve">podpis i pieczątka lekarza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7" w:right="1106" w:gutter="0" w:header="0" w:top="899" w:footer="14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2:00Z</dcterms:created>
  <dc:creator>Ministerstwo Edukacji i Nauki</dc:creator>
  <dc:description/>
  <cp:keywords/>
  <dc:language>en-US</dc:language>
  <cp:lastModifiedBy>Lenovo</cp:lastModifiedBy>
  <cp:lastPrinted>2018-03-16T12:40:00Z</cp:lastPrinted>
  <dcterms:modified xsi:type="dcterms:W3CDTF">2022-05-09T13:09:00Z</dcterms:modified>
  <cp:revision>3</cp:revision>
  <dc:subject/>
  <dc:title>Załącznik nr 2 do Regulaminu OKRO</dc:title>
</cp:coreProperties>
</file>